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FF0000"/>
          <w:sz w:val="36"/>
          <w:szCs w:val="36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FF0000"/>
            <w:sz w:val="36"/>
            <w:szCs w:val="36"/>
            <w:u w:val="none"/>
          </w:rPr>
          <w:t>Консультация для родителей. Как слепить дымковскую глиняную игрушку барыню</w:t>
        </w:r>
      </w:hyperlink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771900" cy="2677795"/>
            <wp:effectExtent l="0" t="0" r="0" b="0"/>
            <wp:wrapSquare wrapText="bothSides"/>
            <wp:docPr id="1" name="7244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446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ковскую барыньку лепят по частям. Для этого нужно заготовить цилиндрик, который в нужных местах вытягивают, расширяют или сужают, оттягивают выступающие детали. Приступая к выполнению барыньки, сначала приступают к лепке юбки. Она будет выглядеть, как конус – широкий у основания, пустотелый конус. На него насаживают торс, оттягивают шею и закрепляют шарик – голову, к плечам прикрепляют руки – колбаски и закрепляют их у талии. Затем игрушку наряжают: на голове кудри, шляпа с гладкими или оборчатыми полями, капор, кокошник; плечи покрывает пелерина, пышные рукава; по низу юбки оборка; в руках сумочка, муфта, собачка. Игрушку сушат или обжигают в муфельной печи, после чего её покрывают грунтовкой – смесью белой гуаши с клеем ПВ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нтованная игрушка расписывается. Узор строго геометрический, состоящий из комбинаций полос, клеток, кругов, круглых пятен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роспись строится по такой схеме: у человечков на лице с чуть выпуклым носом – круглые красные щёки и рот, чёрные дуги бровей над точками глаз, чёрные или коричневые волос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цвета одежды – жёлтый, синий, зелёный, красный, малиновый, чёрны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лепить дымковскую лошадк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ь нужно лепку с большой колбаски, надрезаем её с двух сторон. Формуем лошадке но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пляем на заготовку туловища голову и ше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конусообразные уши и крученым жгутом – гриву и хвос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 готов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слепить петушка или индю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игрушки лепим в виде овала, формируем но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 хвост. Из большого комка глины катаем шар и затем расплющиваем его в лепёшку, толщина которой около 1 см. примазываем хвост – лепёшку к туловищ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ух овальных лепёшек делаем крылья, тщательно примазываем их к туловищу сначала снизу, затем сверх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детали: гребень, бородку из «капелек» глины, начиная с нижнего ряда, постепенно подходя к клюв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оборками крылья и хвос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сел лепки дымковских игрушек возник давно в слободе Дымково, близко к городу Вятки. Там отличные глины и речной песок, пригодные для керамического промысла. Игрушку в те давние времена лепили и раскрашивали только женщины и дети. Каких только игрушек не лепили мастерицы: в пёстрых юбках барыни, бравые кавалеры, важные петухи и индюки, водоноски, кормилицы, няни, женихи и невесты, бараны, кони, коровы, птички, весёлые карусели..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ицы лепят игрушку из красной глины, белят её мелом, разведённым на молоке, и расписывают красками, замешанными на яйце, уксусе или квасе. А в росписи и в лепке для народной мастерицы не было ограничений. У её индюка хвост был похож на подушечку с фестонами, на козлике – штанишки с кружевами. В таких изделиях фантазия крепко переплеталась с реальностью. И в любой игрушке всегда соблюдались и по ныне соблюдаются требования, которые налагают на неё материал, форма и закон взаимодействия цветов. В остальном же выдумке нет границ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й своей наивности и условности дымковская игрушка очень выразительна. Круглоголовые, осанистые, с чувством собственного достоинства, фигурки забавно передают праздность нарядной барыни или величественность не менее нарядной кормилицы в кокошнике и оборчатом передник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ы - скромнее: это обычно более мелкие фигурки, неотъемлемые от коня – свистульки. Выразительность, боевой задор свистулек – козлов, коньков, баранов, уток – достигаются простейшими приёмами: лепкой лихо вскинутой головы и широко расставленных ноже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атериал использован в книге: Гуричева В. С., Нагибина М. 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казку сделаем из глины, снега, пластилина. Популярное пособие для родителей и педагогов. – Ярославль: «Академия развития», 1998. – 192с., ил – (Серия «Вместе учимся мастерить»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102872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8:00Z</dcterms:created>
  <dc:creator>Admin</dc:creator>
  <dc:description/>
  <cp:keywords/>
  <dc:language>en-US</dc:language>
  <cp:lastModifiedBy>Lenovo</cp:lastModifiedBy>
  <cp:lastPrinted>2016-02-08T22:19:00Z</cp:lastPrinted>
  <dcterms:modified xsi:type="dcterms:W3CDTF">2018-01-22T06:30:00Z</dcterms:modified>
  <cp:revision>5</cp:revision>
  <dc:subject/>
  <dc:title/>
</cp:coreProperties>
</file>